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У США нет выхода: или добывать свой газ, обеспечивая рабочие места и рост промышленности, или покупать дорогой сжиженный газ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урение и инвестиции в газ: основа сланцевой революции - Сланцевый газ и искусство статистики - У кого больше выгод от дешевого газа - Рентабельность добычи газа: микро- и макроуровень - Ближайшие перспективы: уникальность и почти невоспроизводимость опыта СШ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самых интересных тем в современной энергетике является сланцевый газ. Его влияние на расстановку сил на мировых рынках вызывает множество дискуссий. Причем споры относительно «сланцевой революции» ведутся как на уровне руководителей государств и топ-менеджеров энергокомпаний, так и среди простых людей. Страсти настолько накалились, что зачастую обсуждение проходит на повышенных тонах и без предъявления корректных фактов. P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ешил исправить ситуацию и обратился к научному сообществу. Для того чтобы разобраться в теме сланцевого газа мы провели интервью с кандидатом технических наук старшим научным сотрудником Горного института Уральского отделения Российской академии наук Иваном Васильевичем Геником. Он является специалистом в области интерпретации геопотенциальных полей при региональных и поисково-разведочных работах на нефть и газ. Кроме того, Иван Васильевич известен как автор одного из наиболее интересных и авторитетных блогов по нефтегазовой тематике iv_g.livejournal.com. Интервью с Иваном Васильевичем было проведено в онлайн-режиме. Это позволило эксперту привести в подтверждение своих слов статистические данные и графические материа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говор о сланцевом газе стоит начать с момента его появления на мировой арене в качестве значимого фактора для энергетики. Часто можно услышать о том, что сланцевый газ якобы станет некой панацеей от энергетической зависимости во всем мире. А каковы были предпосылки «сланцевой революции» в США?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аз, как и любой другой вид топлива, играет свою роль в топливно-энергетическом балансе, причем вклады отдельных видов топлива могут значительно меняться. Особенностью последних пяти лет, когда наиболее интенсивно дискутируется роль сланцевого газа (СГ) являются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) последствия мирового кризиса и снижение потребления энергоресурсов в развитых странах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) появилась реальная отдача от: 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авительственных исследовательских программ США, начатых еще в конце 1970-х годо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массового внедрения технологий наклонного бурения и гидроразрыва в очередном цикле буровой активности в США на газ (рис. 1.1-1.3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6582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. 1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0862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ис. 1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37225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ис. 1.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ффект от инвестиций в том числе зарубежных в добычу газа в США, сделанных во время высоких (относительно сегодняшних) цен на газ (рис.1.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4477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Рис. 1.4. Иностранные инвестиции в совместные предприятия </w:t>
        <w:br/>
        <w:t>на формациях сланцевого газа и неф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аблице приведены не все зарубежные инвестиции, не представлены также затраты нефтегазовых компаний США на покупку сланцевых активов, что также компенсирует расходы, понесенные в связи со «сланцевым чудо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и и таблица наглядно демонстрируют, что подосновой любого современного «чуда» в добыче сырья являются многолетние исследования, большие финансовые затраты и огромная работа «в пол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факты понятны, но отнюдь не являются панацеей, тем более вне США. Только в США имеются особо благоприятные инфраструктурные условия для добычи сланцевого газ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асто в материалах СМИ и в различных докладах приводятся оценки гигантских запасов сланцевого газа, расположенных по всему миру. Есть ли основания говорить о столь масштабных запасах? Есть ли обоснованные исследования о том, сколько же сланцевого газа есть в мире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ые о запасах сланцевого газа в США и мире исходят преимущественно от Геологической службы США (USGS) и Агентства по энергетической информации (EIA) министерства энергетики США. Причем оценки варьируются как год от года (рис. 1.5), так и различаются между этими организаци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омными преимуществами, указанных организаций, которое оказывает подавляющее влияние на весь мир, являются: открытость значительной части результатов исследований, публикуемых регулярно, и мировой охват оцен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меются другие оценки запасов, выдаваемые Международным энергетическим агентством (IEA), ОПЕК, BP и другими нефтяными компаниями в ежегодных обзорах или прогнозах до какого-то года. Но подоснова их куда менее доступна и поэтому внушает меньше доверия. Как видим, наиболее авторитетные источники информации находятся вне Ро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 российских оценок заслуживают упоминания исследования Института энергетических исследований РАН (Центр изучения мировых энергетических рынков) </w:t>
      </w:r>
      <w:r>
        <w:rPr>
          <w:i/>
          <w:sz w:val="24"/>
          <w:szCs w:val="24"/>
        </w:rPr>
        <w:t xml:space="preserve">[ред. - </w:t>
      </w:r>
      <w:r>
        <w:rPr>
          <w:i/>
          <w:sz w:val="24"/>
        </w:rPr>
        <w:t xml:space="preserve">Первые 5 лет «сланцевой революции»: что мы теперь знаем наверняка? Информационно-аналитический обзор. ИНЭИ РАН, Москва 2012 </w:t>
      </w:r>
      <w:hyperlink r:id="rId6">
        <w:r>
          <w:rPr>
            <w:rStyle w:val="InternetLink"/>
            <w:i/>
            <w:sz w:val="24"/>
          </w:rPr>
          <w:t>http://www.eriras.ru/files/slancjevyj_gaz_5_ljet_nojabr_2012.pdf</w:t>
        </w:r>
      </w:hyperlink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но и оно может считаться только одной из многих оценок поскольку, по-видимому, основывается на все тех же исходных данных американских USGS и EIA. Информация о современных детальных (по типу USGS Assessment) российских оценках нефтегазоносных бассейнов США в Интернете недоступна и, весьма вероятно, и вовсе отсутствует как таковая. В таких условиях проще обратиться к зарубежным источникам доступным онлайн и обновляемым регуляр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в возможные источники информации о запасах, необходимо отметить главное. Все они предоставлены заинтересованными сторонами и подлежат критическому анализу. Анализ всего объема информации является большой отдельной работ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76315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5. Одни из последних оценок запасов сланцевого газа.</w:t>
      </w:r>
    </w:p>
    <w:p>
      <w:pPr>
        <w:pStyle w:val="Normal"/>
        <w:jc w:val="center"/>
        <w:rPr/>
      </w:pPr>
      <w:r>
        <w:rPr>
          <w:sz w:val="24"/>
          <w:lang w:val="en-US"/>
        </w:rPr>
        <w:t>Annual</w:t>
      </w:r>
      <w:r>
        <w:rPr>
          <w:sz w:val="24"/>
        </w:rPr>
        <w:t xml:space="preserve"> </w:t>
      </w:r>
      <w:r>
        <w:rPr>
          <w:sz w:val="24"/>
          <w:lang w:val="en-US"/>
        </w:rPr>
        <w:t>Energy</w:t>
      </w:r>
      <w:r>
        <w:rPr>
          <w:sz w:val="24"/>
        </w:rPr>
        <w:t xml:space="preserve"> </w:t>
      </w:r>
      <w:r>
        <w:rPr>
          <w:sz w:val="24"/>
          <w:lang w:val="en-US"/>
        </w:rPr>
        <w:t>Oulook</w:t>
      </w:r>
      <w:r>
        <w:rPr>
          <w:sz w:val="24"/>
        </w:rPr>
        <w:t xml:space="preserve"> 2012, </w:t>
      </w:r>
      <w:r>
        <w:rPr>
          <w:sz w:val="24"/>
          <w:lang w:val="en-US"/>
        </w:rPr>
        <w:t>June</w:t>
      </w:r>
      <w:r>
        <w:rPr>
          <w:sz w:val="24"/>
        </w:rPr>
        <w:t xml:space="preserve"> 25, 201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видно из рис. 1.5 оценки запасов сланцевого газа резко менялись за три прошедших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асы сланцевого газа в США и мире есть, но величина доступных для разработки запасов определяется как уровнем цен, так и совокупностью ряда других факторов. В данный момент имеет смысл говорить только о запасах сланцевого газа в США и Китае, где есть добыча (США) или в самое ближайшее время может начаться добыча (Китай), уровни которой повлияли или могут повлиять на мировой газовый ры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Зачастую можно услышать мнение об отсутствии точных данных об объемах добычи сланцевого газа в США. Так ли это? Сколько США добывает сланцевого газа (не считая газа из других нетрадиционных источников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воря о данных об объемах добычи сланцевого газа необходимо твердо помнить, что есть только один относительно надежный источник сводных данных – это Агентство по энергетической информации (EIA) министерства энергетики США. Все остальные оценки – производные от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 у EIA имеются две группы источников – это ежегодные обзоры Annual Energy Outlook (AEO) и отраслевые обзоры (нефть, газ, уголь, ядерная энергия, возобновляемые источники) доступные как в виде отдельного файла, так и интерактив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азываю эти источники следующим образом: «популярные данные для публики» (Annual Energy Outlook), «данные для себя как они есть» (отраслевые обзоры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рно до января 2013 г. была следующая </w:t>
      </w:r>
      <w:r>
        <w:rPr>
          <w:b/>
          <w:sz w:val="24"/>
          <w:szCs w:val="24"/>
        </w:rPr>
        <w:t>очень-очень странная карти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ЕО традиционно выделялся Unconventional gas. Начиная AEO 2010 (апрель 2010) с данными за 2008 г. начинает выделяться отдельно сланцевый газ (Shale gas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рисунка 2.1 видно, что даже с момента начала полуофициального выделения Shale gas его доля была меньше другого нетрадиционного газа (Tight gas), о котором говорили и писали намного меньше. Не вникая глубоко в методики EIA можно вообще усомниться в правомерности разделения этих видов нетрадиционного газа, тем более, что согласно прогнозу, приведенному на рисунке 2.1, объем добычи Tight gas не будет меняться до 2035 г., что представляется крайне сомн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96130" cy="398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1. Добыча газа в США к 2009 и прогноз до 2035.</w:t>
      </w:r>
    </w:p>
    <w:p>
      <w:pPr>
        <w:pStyle w:val="Normal"/>
        <w:jc w:val="center"/>
        <w:rPr/>
      </w:pPr>
      <w:r>
        <w:rPr>
          <w:sz w:val="24"/>
          <w:lang w:val="en-US"/>
        </w:rPr>
        <w:t>Annual</w:t>
      </w:r>
      <w:r>
        <w:rPr>
          <w:sz w:val="24"/>
        </w:rPr>
        <w:t xml:space="preserve"> </w:t>
      </w:r>
      <w:r>
        <w:rPr>
          <w:sz w:val="24"/>
          <w:lang w:val="en-US"/>
        </w:rPr>
        <w:t>Energy</w:t>
      </w:r>
      <w:r>
        <w:rPr>
          <w:sz w:val="24"/>
        </w:rPr>
        <w:t xml:space="preserve"> </w:t>
      </w:r>
      <w:r>
        <w:rPr>
          <w:sz w:val="24"/>
          <w:lang w:val="en-US"/>
        </w:rPr>
        <w:t>Oulook</w:t>
      </w:r>
      <w:r>
        <w:rPr>
          <w:sz w:val="24"/>
        </w:rPr>
        <w:t xml:space="preserve"> 2011 (с данными за 2009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Рассмотренное выделение сланцевого газа происходило в «популярных данных для публики». Но</w:t>
      </w:r>
      <w:r>
        <w:rPr>
          <w:sz w:val="24"/>
          <w:lang w:val="en-US"/>
        </w:rPr>
        <w:t xml:space="preserve">, </w:t>
      </w:r>
      <w:r>
        <w:rPr>
          <w:sz w:val="24"/>
        </w:rPr>
        <w:t>например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 xml:space="preserve"> «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себя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sz w:val="24"/>
        </w:rPr>
        <w:t>они</w:t>
      </w:r>
      <w:r>
        <w:rPr>
          <w:sz w:val="24"/>
          <w:lang w:val="en-US"/>
        </w:rPr>
        <w:t xml:space="preserve"> </w:t>
      </w:r>
      <w:r>
        <w:rPr>
          <w:sz w:val="24"/>
        </w:rPr>
        <w:t>есть</w:t>
      </w:r>
      <w:r>
        <w:rPr>
          <w:sz w:val="24"/>
          <w:lang w:val="en-US"/>
        </w:rPr>
        <w:t>» - Natural Gas Annual 2010 (</w:t>
      </w:r>
      <w:r>
        <w:rPr>
          <w:sz w:val="24"/>
        </w:rPr>
        <w:t>декабрь</w:t>
      </w:r>
      <w:r>
        <w:rPr>
          <w:sz w:val="24"/>
          <w:lang w:val="en-US"/>
        </w:rPr>
        <w:t xml:space="preserve"> 2011) </w:t>
      </w:r>
      <w:r>
        <w:rPr>
          <w:sz w:val="24"/>
        </w:rPr>
        <w:t>просто</w:t>
      </w:r>
      <w:r>
        <w:rPr>
          <w:sz w:val="24"/>
          <w:lang w:val="en-US"/>
        </w:rPr>
        <w:t>-</w:t>
      </w:r>
      <w:r>
        <w:rPr>
          <w:sz w:val="24"/>
        </w:rPr>
        <w:t>напросто</w:t>
      </w:r>
      <w:r>
        <w:rPr>
          <w:sz w:val="24"/>
          <w:lang w:val="en-US"/>
        </w:rPr>
        <w:t xml:space="preserve"> </w:t>
      </w:r>
      <w:r>
        <w:rPr>
          <w:sz w:val="24"/>
        </w:rPr>
        <w:t>написано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 xml:space="preserve">Production data from coalbed wells and shale gas wells have been included in gas wells data for 2010. Separate coalbed data are still shown for 2007 through 2009; shale data are still shown for 2008 and 2009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 о добыче газа имеют следующий вид (рис. 2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13805" cy="201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Рис. 2.2. Данные о добыче газа в СШ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Gas</w:t>
      </w:r>
      <w:r>
        <w:rPr>
          <w:sz w:val="24"/>
        </w:rPr>
        <w:t xml:space="preserve"> </w:t>
      </w:r>
      <w:r>
        <w:rPr>
          <w:sz w:val="24"/>
          <w:lang w:val="en-US"/>
        </w:rPr>
        <w:t>Annual</w:t>
      </w:r>
      <w:r>
        <w:rPr>
          <w:sz w:val="24"/>
        </w:rPr>
        <w:t xml:space="preserve">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Natural Gas Annual 2011 (январь 2013) произошли долгожданные события и «</w:t>
      </w:r>
      <w:r>
        <w:rPr>
          <w:sz w:val="24"/>
          <w:lang w:val="en-US"/>
        </w:rPr>
        <w:t>shale</w:t>
      </w:r>
      <w:r>
        <w:rPr>
          <w:sz w:val="24"/>
        </w:rPr>
        <w:t xml:space="preserve"> </w:t>
      </w:r>
      <w:r>
        <w:rPr>
          <w:sz w:val="24"/>
          <w:lang w:val="en-US"/>
        </w:rPr>
        <w:t>gas</w:t>
      </w:r>
      <w:r>
        <w:rPr>
          <w:sz w:val="24"/>
        </w:rPr>
        <w:t>» наконец был окончательно легализован (рис.2.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11900" cy="159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Рис. 2.3. Данные о добыче газа в СШ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Gas</w:t>
      </w:r>
      <w:r>
        <w:rPr>
          <w:sz w:val="24"/>
        </w:rPr>
        <w:t xml:space="preserve"> </w:t>
      </w:r>
      <w:r>
        <w:rPr>
          <w:sz w:val="24"/>
          <w:lang w:val="en-US"/>
        </w:rPr>
        <w:t>Annual</w:t>
      </w:r>
      <w:r>
        <w:rPr>
          <w:sz w:val="24"/>
        </w:rPr>
        <w:t xml:space="preserve">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сопоставлении таблиц видно, что новые данные по добыче «</w:t>
      </w:r>
      <w:r>
        <w:rPr>
          <w:sz w:val="24"/>
          <w:lang w:val="en-US"/>
        </w:rPr>
        <w:t>From</w:t>
      </w:r>
      <w:r>
        <w:rPr>
          <w:sz w:val="24"/>
        </w:rPr>
        <w:t xml:space="preserve"> </w:t>
      </w:r>
      <w:r>
        <w:rPr>
          <w:sz w:val="24"/>
          <w:lang w:val="en-US"/>
        </w:rPr>
        <w:t>Shale</w:t>
      </w:r>
      <w:r>
        <w:rPr>
          <w:sz w:val="24"/>
        </w:rPr>
        <w:t xml:space="preserve"> </w:t>
      </w:r>
      <w:r>
        <w:rPr>
          <w:sz w:val="24"/>
          <w:lang w:val="en-US"/>
        </w:rPr>
        <w:t>Gas</w:t>
      </w:r>
      <w:r>
        <w:rPr>
          <w:sz w:val="24"/>
        </w:rPr>
        <w:t xml:space="preserve"> </w:t>
      </w:r>
      <w:r>
        <w:rPr>
          <w:sz w:val="24"/>
          <w:lang w:val="en-US"/>
        </w:rPr>
        <w:t>Well</w:t>
      </w:r>
      <w:r>
        <w:rPr>
          <w:sz w:val="24"/>
        </w:rPr>
        <w:t>» за 2008 г. были скорректированы вверх на 25%, а за 2009 г. вверх на 17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 xml:space="preserve">Но еще более странно все это глядится на графиках </w:t>
      </w:r>
      <w:r>
        <w:rPr>
          <w:sz w:val="24"/>
          <w:lang w:val="en-US"/>
        </w:rPr>
        <w:t>EIA</w:t>
      </w:r>
      <w:r>
        <w:rPr>
          <w:sz w:val="24"/>
        </w:rPr>
        <w:t xml:space="preserve"> (рис. 2.4-2.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308725" cy="2919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2.4. Ежемесячная добыча газа из газовых скваж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080125" cy="250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2.5. Ежемесячная добыча из сланцевых скваж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Вдруг» началось падение добычи из газовых скважин (рис. 2.4), и одновременный рост добычи из сланцевых скважин примерно на такую же величину (рис. 2.5). При этом кривая добычи сланцевого газа за 2007-2009 гг. носит аномальный, ступенчатый характер в отличие от более-менее приемлемого вида начиная с 2010 г. Все это вызывает обоснованное недоверие и к официальным американским данны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Для полноты впечатлений приведу диаграмму, как рисуются эти графики совместно на сайте </w:t>
      </w:r>
      <w:r>
        <w:rPr>
          <w:sz w:val="24"/>
          <w:lang w:val="en-US"/>
        </w:rPr>
        <w:t>EIA</w:t>
      </w:r>
      <w:r>
        <w:rPr>
          <w:sz w:val="24"/>
        </w:rPr>
        <w:t xml:space="preserve"> (рис. 2.6) - почему-то в информационной системе до сих пор не обновлена часть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94425" cy="465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2.6. Ежемесячная добыча газа из газовых скважин, нефтяных и сланцевых скважи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это указывает, что объемы добычи сланцевого газа официальные органы указали весьма произвольно. Долгое время шла утряска данных и методики их определения. Данные по сланцевому газу были протянуты назад только до 2007 г., на большее не хватило с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«данных для себя как они есть» (</w:t>
      </w:r>
      <w:r>
        <w:rPr>
          <w:sz w:val="24"/>
          <w:lang w:val="en-US"/>
        </w:rPr>
        <w:t>Natural</w:t>
      </w:r>
      <w:r>
        <w:rPr>
          <w:sz w:val="24"/>
        </w:rPr>
        <w:t xml:space="preserve"> </w:t>
      </w:r>
      <w:r>
        <w:rPr>
          <w:sz w:val="24"/>
          <w:lang w:val="en-US"/>
        </w:rPr>
        <w:t>Gas</w:t>
      </w:r>
      <w:r>
        <w:rPr>
          <w:sz w:val="24"/>
        </w:rPr>
        <w:t xml:space="preserve"> </w:t>
      </w:r>
      <w:r>
        <w:rPr>
          <w:sz w:val="24"/>
          <w:lang w:val="en-US"/>
        </w:rPr>
        <w:t>Annual</w:t>
      </w:r>
      <w:r>
        <w:rPr>
          <w:sz w:val="24"/>
        </w:rPr>
        <w:t xml:space="preserve">) не выделяется другая важна часть нетрадиционного газа - </w:t>
      </w:r>
      <w:r>
        <w:rPr>
          <w:sz w:val="24"/>
          <w:szCs w:val="24"/>
        </w:rPr>
        <w:t>Tight gas, что оставляет большие вопросы к методике выделения нетрадиционного газа и правомерности выделения Shale gas как отдельной сущности, в условиях когда добыча одного из видов нетрадиционного газа (Tight gas) смешивается с добычей традиционного газа и нет возможностей корректно (без привлечения Annual Energy Outlook) разделить добыч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, тем не менее, не отменяет важного факта: добыча в США природного газа растет, а как уже классифицируют этот газ, гораздо менее важно. Если же рассматривать только «сланцевый газ», то вопросов остается очень мно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равда ли, что благодаря сланцевой революции, газ в США стоит дешевле, чем в России?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ША цены существенно разнятся для разных групп потребителей (рис.3.1). Если для одних цены упали до уровня 1999-2003 гг., то для коммерции</w:t>
        <w:tab/>
        <w:t xml:space="preserve"> или населения снизились незна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68645" cy="427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3.1. Цены на газ в долларах за 1000 куб.ф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ы на природный газ по официальным российским данным имеют следующий вид (рис. 3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357495" cy="315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54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2. Цена на газ для конечных потребителей по данным Федеральной службы по тарифам (ФСТ)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ереведем цены в привычные нам единицы измерения: сначала в доллары за 1000 куб. метров, а затем в рубли за 1000 куб. 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 рис. 3.1 видно, что цены на газ для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- населения в США составляют 10.68 долларов за 1000 куб.футов = 381 доллар за 1000 куб. метр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- для электрогенерации в США составляют 3.52 долларов за 1000 куб.футов = 125.7 доллар за 1000 куб. метров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Если принять курс доллара в 2012 г. в 31 рубль, то цена в рубля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- для населения в США составит 11824 руб. за 1000 куб. метров при цене в России 3822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- для электрогенерации в США составит цена 3897, что выше прогнозной цены ФСТ для промышленных потреб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Все остальные цены в США находятся между этими двумя предельными случа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Рассмотрим подробнее электрогенерацию как наиболее привилегированного в ценовом отношении потребителя (рис.3.3, 3.4) по данным EIA Monthly Energy Revie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93790" cy="372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ис.3.3. Цены на электроэнергию в США для различных групп потребителе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отя цены на газ для электроэнергетики упали до уровня 1999 г., но отпускная цена на электроэнергию для конечных потребителей в лучшем случае стабилизировалась на уровне 2010 г, а для населения даже вырос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20485" cy="3002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ис. 3.4. Вклад различных источников энергии в электрогенерацию С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даже электроэнергетика в США – отрасль, получившая наибольшие выгоды, почти не сбавила цены на фоне дешевизны газа, в условиях когда вклад газа в электрогенерацию в США в 2012 г. в общем объеме ископаемого топлива составил 44%. Можно отметить, что после начала роста цен на газ в США с апреля 2012 г. уже в августе 2012 г. потребление газа электрогенерацией начало снижать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Правда ли, что добыча сланцевого газа в США нерентабельна, и все это явление - «мыльный пузырь», как говорит глава «Газпрома» Алексей Миллер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прос рентабельности связан с вопросом цен на газ. В США в 2012 г. сложилась аномальная ситуация с ценами, которые в апреле 2012 г. упали ниже 2 долларов за 1000 куб. футов. Газодобывающим компаниям удавалось балансировать на грани рентабельности благодаря хеджированию и продажам нефти и конденсата, добываемым попутно с газом. Но все равно, надежды газодобывающих компаний были связаны с ростом цен как минимум до 4 долларов за 1000 куб. футов, что и произошло к апрелю 2013. Необходимо отметить важный факт: цены в США на природный газ росли с апреля 2012 по апрель 2013, слабо реагируя на нефтяные цены, цена просто-напросто выползала из дефляционной ловушки (рис. 4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538595" cy="2310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Рис. 4.1. Спотовые цены на природный газ в США (март 2012-19 апреля 20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ост цен на газ до уровня 5-6 долларов за 1000 куб. футов не представляется чем-то невероятным, и тогда добыча газа выйдет на уровень самоокупаемости. Ситуация с прибыльностью лучше всего обстояла в нефтегазовых ТНК, добывающих сланцевый газ в США, где убытки от газа намного перекрывались другими видами деятельности. В наихудшем положении оказались компании, первоначально полностью нацеленные на добычу газа, наиболее яркий пример – </w:t>
      </w:r>
      <w:r>
        <w:rPr>
          <w:bCs/>
          <w:color w:val="000000"/>
          <w:sz w:val="24"/>
          <w:szCs w:val="24"/>
          <w:shd w:fill="FFFFFF" w:val="clear"/>
        </w:rPr>
        <w:t xml:space="preserve">Chesapeake Energy, но и она интенсивно увеличивала </w:t>
      </w:r>
      <w:r>
        <w:rPr>
          <w:sz w:val="24"/>
        </w:rPr>
        <w:t>продажи нефти и конденсата</w:t>
      </w:r>
      <w:r>
        <w:rPr>
          <w:bCs/>
          <w:color w:val="000000"/>
          <w:sz w:val="24"/>
          <w:szCs w:val="24"/>
          <w:shd w:fill="FFFFFF" w:val="clear"/>
        </w:rPr>
        <w:t xml:space="preserve"> и активно хеджировалас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быча сланцевого газа, как и любого другого газа из нетрадиционных коллекторов обходится дороже добычи газа из традиционных коллекторов. Так что выбор прост: или низкие цены на газ, или добыча из нетрадиционных коллекторов. При этом в условиях рыночной экономики весьма вероятны, колебания цен, когда цена падает ниже уровня себестоимости, но дешевый американский кредит помогает газодобывающим компаниям держаться на плаву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опыту 2012 г. можно уверенно сказать, что в США добыча газа может быть временно нерентабельна на интервале как минимум год. Рентабельность всей добычи будет поддерживаться добычей нефти и конденсата, а также хеджированием. Мы имеем наглядные примеры взаимовлияния рентабельности добычи отдельных флюидов, а также важной роли финансовой системы, как краткосрочной (как минимум) «подушки безопасности»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прос только о рентабельности добычи газа в США в отрыве от общей экономической ситуации в США и политики правительства является в значительной мере схоластическим умствованием. Политика правительства направлена на реиндустриализацию США, другой вопрос насколько успешно идет этот процесс. И в этом плане дешевизна энергоносителей чем дальше, тем более важную будет играть роль. Поэтому финансовые потери компаний при добыче газа, которые, дай бог, в 2012 году были самый максимум 20 млрд. долларов, будут легко компенсированы, как дешевым кредитом, так и зарубежными инвесторами, входящими в сланцевыми проекты в США, а также прибыльностью продаж нефти и конденсата. В то же время выгоды для американской макроэкономики намного перекрывают эти убытки. </w:t>
      </w:r>
    </w:p>
    <w:p>
      <w:pPr>
        <w:pStyle w:val="Normal"/>
        <w:ind w:firstLine="567"/>
        <w:jc w:val="both"/>
        <w:rPr/>
      </w:pPr>
      <w:r>
        <w:rPr>
          <w:sz w:val="24"/>
        </w:rPr>
        <w:t>С другой стороны у США и выхода особого нет: или добывать свой газ, обеспечивая рабочие места и рост промышленности, или покупать дорогой импортный сжиженный газ. Выпадение таких объемов добычи приведет к росту цен на природный газ, который даст намного больший минус, чем «нерентабельная» собственная добыча.</w:t>
      </w:r>
    </w:p>
    <w:p>
      <w:pPr>
        <w:pStyle w:val="Normal"/>
        <w:ind w:firstLine="567"/>
        <w:jc w:val="both"/>
        <w:rPr/>
      </w:pPr>
      <w:r>
        <w:rPr>
          <w:sz w:val="24"/>
        </w:rPr>
        <w:t>В данном вопросе хорошо видны характерные особенности добычи нетрадиционных ресурсов – возможные резкие колебания рентабельности их добычи, которые сглаживаются финансовой системой и высоким уровнем цен на сопутствующую добычу. И к этому надо привыкнуть, воспринимая как должное, в отличие от нынешнего понимания добычи традиционных ресурсов. Резкие колебания рентабельности характерны для рыночной экономики, и даже добыча из традиционных коллекторов бывала нерентабельна, например, в пору, когда Техасской Железнодорожной Комиссии были переданы полномочия регулирования уровня добычи нефти в Теха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до понимать, что добыча углеводородов из нетрадиционных коллекторов (сланцевых нефти и газа) – важный инфраструктурный проект США, подобный строительству автомобильных дорог ранее. В этих условиях прекращение добычи нетрадиционных углеводородов скорее произойдет из-за истощения их ресурсов или снижения потребления в условиях высоких цен на газ, чем только из-за аномально низких цен на газ. Большинство критиков, указывающих на  нерентабельность сланцевого газа, упускают из виду позицию правительства и национальные интересы США в этом вопрос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Считается, что «сланцевая революция» позволила США отказаться от импорта газа. Но как долго США сможет самообеспечивать себя газом?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США являются нетто-импортером природного газа, но его импорт с 2008 г. снизился в 2 раза (рис. 5.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6539230" cy="2316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4"/>
        </w:rPr>
      </w:pPr>
      <w:r>
        <w:rPr>
          <w:sz w:val="24"/>
        </w:rPr>
        <w:t>Рис. 5.1. Объемы экспорта и импорта газа в США (млн. куб. футов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Основными импортерами и экспортерами газа (</w:t>
      </w:r>
      <w:r>
        <w:rPr>
          <w:sz w:val="24"/>
          <w:lang w:val="en-US"/>
        </w:rPr>
        <w:t>Pipeline</w:t>
      </w:r>
      <w:r>
        <w:rPr>
          <w:sz w:val="24"/>
        </w:rPr>
        <w:t xml:space="preserve"> </w:t>
      </w:r>
      <w:r>
        <w:rPr>
          <w:sz w:val="24"/>
          <w:lang w:val="en-US"/>
        </w:rPr>
        <w:t>export</w:t>
      </w:r>
      <w:r>
        <w:rPr>
          <w:sz w:val="24"/>
        </w:rPr>
        <w:t>-</w:t>
      </w:r>
      <w:r>
        <w:rPr>
          <w:sz w:val="24"/>
          <w:lang w:val="en-US"/>
        </w:rPr>
        <w:t>import</w:t>
      </w:r>
      <w:r>
        <w:rPr>
          <w:sz w:val="24"/>
        </w:rPr>
        <w:t xml:space="preserve">) в США являются Мексика и Канада, поэтому в определенном смысле можно считать, что у США есть «самообеспечение газом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i/>
          <w:sz w:val="24"/>
        </w:rPr>
        <w:t>Сможет ли США стать экспортером газа?  Что может этому помешать? – политика Барака Обамы по новой индустриализации страны, для которой необходим дешевый газ или объемы добычи сланцевого газа просто не оставят возможности экспорта?</w:t>
      </w:r>
    </w:p>
    <w:p>
      <w:pPr>
        <w:pStyle w:val="TextBody"/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США и сейчас являются экспортером газа, но 98.3 % экспорта идет в Канаду и Мексику по трубопроводам (рис. 5.1). Возможности для США стать экспортером сжиженного газа в значимых масштабах связаны в первую очередь с проектами на Аляске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Возможность экспорта сжиженного газа из штатов на основной территории (Low 48) в значимых объемах представляется весьма сомнительной, как вследствие реиндустриализации страны, так и ограниченности собственной добычи. Даже если и будет экспорт в значимых масштабах газа, то цены на него, будут крайне далеки от цен на устье скважины (wellhead price), о чем свидетельствует история цен (рис. 6.1)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Необходимо отметить интересную зависимость: с 2009 г. (что совпадает с началом президентства Обамы и активной фазой мирового финансового кризиса) цена на устье и цена импортного сжиженного газа становятся почти в два раза ниже экспортных цен на сжиженный газ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Экспортные цены на сжиженный газ и «среднемировые» цены на газ оторвались от внутренних цен США. На данный момент средние цены экспорта сжиженного газа с 2010 г. можно оценить как 10 долларов за 1000 куб. футов если смотреть в помесячном разрезе, т.е. 357 долларов за 1000 куб. метров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Сейчас экономика США имеет существенный бонус за счет более низких цен на энергоресурсы вследствие расхождения цен на газ и нефть в США и в остальном мире. Большие объемы экспорта газа существенно снизят предложение и поднимут цены. Поэтому целесообразность экспорта сейчас предмет интенсивных дискуссий в США и далеко не факт, что экспорт сжиженного газа в значимых масштабах будет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drawing>
          <wp:inline distT="0" distB="0" distL="0" distR="0">
            <wp:extent cx="5508625" cy="414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6.1. Цены на устье скважины, импортного и экспортного сжиженного газ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Возможно ли распространение «сланцевой революции на другие регионы или же это только американское явление?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Сланцевая революция» пока чисто американское явление, обусловленное следующими фактора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крупные нефтегазоносные бассейны, расположенные практически на всей территории СШ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) сланцевые формации – части уже действующих районов нефтегазодобычи в США. Высокая степень разведанности и разбуренности территории, есть вся инфраструктура для транспортировки, буквально только подключайся и кача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ая добыча сланцевого газа (рис.7.1.) - около 2/3 приходится на формации Барнетт (Техас) и Хэйнесвилл (Техас, Луизиана), которые расположены в хорошо разведанных нефтегазоносных бассейнах СШ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10530" cy="2763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ис. 7.1. Добыча сланцевого газа в США по формац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) развитый нефтегазосервис, мало загруженный в условиях кризиса (2008-2009 гг. – начало сланцевой революции). Близость нефтегазосервиса к местам работы: не надо везти оборудование за тысячи кило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колоссальный сдвиг в объемах бурения в 2006-2009 гг. именно на газовые скважины, рост от обычного уровня (до 2002 г.) почти в 3 раза (рис. 1.1-1.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) отличная финансовая система СШ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низкая ставка по кредитам, возможность перекредитова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егкость привлечения сторонних инвестор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ить «сланцевую революцию» имеют потенциальную возможность только страны обладающ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крупными нефтегазоносными бассейн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тносительно развитым и дешевым собственным нефтегазосервис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избыточными финансовыми ресурсами для поддержки компаний, работающих на грани рентаб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значительными водными ресурсами для выполнения гидроразры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) политической волей правительств вести потенциально весьма экологически опасную деятельность ради подъема собственной добычи энергоресурс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всех стран, пожалуй, только Китай наиболее близок ко всей совокупности поставленных условий. Но насколько реально Китай готов идти на экологический риск, в условиях нехватки водных ресурсов, это, наверное, самый большой вопрос. Тем более что страна обладает большим выбором источников импорта газа. Добыча для Китая сланцевого газа, скорее всего, возможна в небольших объемах как отработка технологий на случай обрыва внешних постав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образом, в настоящее «сланцевая революция» является крайне специфичным явлением, характерным только для США в силу рассмотренных выше причи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exact" w:line="34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riras.ru/files/slancjevyj_gaz_5_ljet_nojabr_2012.pdf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0:00Z</dcterms:created>
  <dc:creator>Г</dc:creator>
  <dc:description/>
  <cp:keywords/>
  <dc:language>en-US</dc:language>
  <cp:lastModifiedBy>Alex</cp:lastModifiedBy>
  <dcterms:modified xsi:type="dcterms:W3CDTF">2013-04-26T11:04:00Z</dcterms:modified>
  <cp:revision>4</cp:revision>
  <dc:subject/>
  <dc:title>1a</dc:title>
</cp:coreProperties>
</file>