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16 апреля 2012 г. </w:t>
      </w:r>
      <w:r>
        <w:rPr/>
        <w:t xml:space="preserve"> №</w:t>
      </w:r>
      <w:r>
        <w:rPr>
          <w:lang w:val="en-US"/>
        </w:rPr>
        <w:t xml:space="preserve">  323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акты Правительства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и по вопросам государственного регулирования це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газ и доступа к газотранспортной системе открыт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 «Газпром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В абзаце первом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Правительство Российской Федерации и федеральные органы исполнительной власти, утвержденного постановлением Правительства Российской Федерации от 7 марта 1995 г. № 239 «О мерах по упорядочению государственного регулирования цен (тарифов)» (Собрание законодательства Российской Федерации, 1995, № 11, ст. 997; 2001, № 7, ст. 656; № 36, ст. 3561; 2008, № 7, ст. 597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слова «кроме реализуемого организациями - производителями» заменить словами «кроме природного, нефтяного (попутного) и отбензиненного сухого газа, реализуемого организациями - производителями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после слова «кооперативам» дополнить словами «, и кроме природного газа, добытого и реализуемого на товарных биржах открытым акционерным обществом «Газпром» и его аффилированными лицами в объемах, определяемых Правительством Российской Федерации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В пункте 10 Положения об обеспечении доступа независимых организаций к газотранспортной системе открытого акционерного общества «Газпром», утвержденного постановлением Правительства Российской Федерации от 14 июля 1997 г. № 858 (Собрание законодательства Российской Федерации, 1997, № 29, ст. 3525; 2001, № 19, ст. 1941)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 трети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«во вторую очередь - организациям, которые реализуют и приобретают природный газ на товарных биржах;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сле абзаца третьего дополнить абзацем следующего содержани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третью очередь - поставщикам газа, предусматривающим поставки газа в течение более длительного срока по сравнению с другими заявителями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В Основных положениях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 декабря 2000 г. № 1021 (Собрание законодательства Российской Федерации, 2001, № 2, ст. 175; 2002, № 21, ст. 2001; 2006, № 50, ст. 5354; 2007, № 23, ст. 2798; 2010, № 49, ст. 6520; 2011, № 8, ст. 1109; № 35, ст. 5078; 2012, № 6, ст. 682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абзац двадцать пятый пункта 2 после слов «(кроме организаций, являющихся собственниками региональных систем газоснабжения)» дополнить словами «, а также на природный газ, добытый и реализуемый на товарных биржах открытым акционерным обществом «Газпром» и его аффилированными лицами в объемах, определяемых Правительством Российской Федерации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подпункт »а» пункта 4 дополнить словами «, за исключением оптовых цен на природный газ, реализуемый на товарных биржах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пункт 5 после слов «оптовых цен на газ» дополнить словами</w:t>
        <w:br/>
        <w:t>«(за исключением оптовых цен на природный газ, реализуемый на товарных биржах)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абзац второй пункта 6 после слов «оптовых цен на газ» дополнить словами «(за исключением оптовых цен на природный газ, реализуемый на товарных биржах)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подпункт »а» пункта 7 дополнить словами «, за исключением оптовых цен на природный газ, реализуемый на товарных биржах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е) абзац первый пункта 11 после слов «цен на газ» дополнить словами «(за исключением оптовых цен на природный газ, реализуемый на товарных биржах)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ж) пункт 15 после слов «Цены на газ» дополнить словами «(за  исключением оптовых цен на природный газ, реализуемый на товарных биржах)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з) абзац первый пункта 1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осле слов «аффилированными лицами» дополнить словами «(за исключением оптовых цен на природный газ, реализуемый на товарных биржах)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6:00Z</dcterms:created>
  <dc:creator>ZivotkevichTI</dc:creator>
  <dc:description/>
  <cp:keywords/>
  <dc:language>en-US</dc:language>
  <cp:lastModifiedBy>norlova</cp:lastModifiedBy>
  <cp:lastPrinted>2012-04-19T15:35:00Z</cp:lastPrinted>
  <dcterms:modified xsi:type="dcterms:W3CDTF">2012-04-23T14:56:00Z</dcterms:modified>
  <cp:revision>2</cp:revision>
  <dc:subject>О реализации природного газа на товарных бирж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"Газпром"</dc:subject>
  <dc:title>УТВЕРЖДЕНЫ</dc:title>
</cp:coreProperties>
</file>